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327-2110/2025</w:t>
      </w:r>
    </w:p>
    <w:p>
      <w:pPr>
        <w:pStyle w:val="Normal"/>
        <w:ind w:firstLine="708"/>
        <w:jc w:val="right"/>
        <w:rPr>
          <w:bCs/>
          <w:sz w:val="20"/>
          <w:szCs w:val="20"/>
        </w:rPr>
      </w:pPr>
      <w:r>
        <w:rPr>
          <w:bCs/>
          <w:sz w:val="20"/>
          <w:szCs w:val="20"/>
        </w:rPr>
        <w:t xml:space="preserve">УИД </w:t>
      </w:r>
      <w:r>
        <w:rPr>
          <w:bCs/>
        </w:rPr>
        <w:t>86MS0050-01-2025-001248-18</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7 марта 2025 года </w:t>
        <w:tab/>
        <w:tab/>
        <w:t xml:space="preserve">                                                                                  </w:t>
      </w:r>
    </w:p>
    <w:p>
      <w:pPr>
        <w:pStyle w:val="Normal"/>
        <w:ind w:firstLine="540"/>
        <w:jc w:val="both"/>
        <w:rPr/>
      </w:pPr>
      <w:r>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Normal"/>
        <w:ind w:firstLine="540"/>
        <w:jc w:val="both"/>
        <w:rPr/>
      </w:pPr>
      <w:r>
        <w:rPr/>
        <w:t xml:space="preserve"> </w:t>
      </w:r>
      <w:r>
        <w:rPr>
          <w:color w:val="FF0000"/>
        </w:rPr>
        <w:t>Гасанова Джамала Мурад оглы</w:t>
      </w:r>
      <w:r>
        <w:rPr/>
        <w:t>, …… года рождения, уроженца г. Нижневартовск Тюменской области, зарегистрированного и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асанов Д.М. оглы 06.03.2025 года в 11:30 час. в магазине «Магнит», расположенном по адресу: г. Нижневартовск, ул. Чапаева, д. 42, совершил хищение товарно-материальных ценностей, на общую сумму 569 руб. 99 коп.</w:t>
      </w:r>
    </w:p>
    <w:p>
      <w:pPr>
        <w:pStyle w:val="Normal"/>
        <w:tabs>
          <w:tab w:val="clear" w:pos="708"/>
          <w:tab w:val="left" w:pos="3960" w:leader="none"/>
        </w:tabs>
        <w:ind w:firstLine="567"/>
        <w:jc w:val="both"/>
        <w:rPr/>
      </w:pPr>
      <w:r>
        <w:rPr/>
        <w:t>Гасанов Д.М. оглы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82674 от 06.03.2025, рапорт должностного лица от 06.03.2025, постановление об отказе в возбуждении уголовного дела от 06.03.2025;  копия сообщения от 06.03.2025, копия рапорта ОД ДЧ ОП-3 УМВД России по г. Нижневартовску, копию заявления АО «Тандер» от 06.03.2025, рапорт полицейского ОБППСП УМВД России по г. Нижнвартовску от 06.03.2025, заявление представителя потерпевшего о привлечении к ответственности неизвестное лицо, заявление представителя потерпевшего о рассмотрении дела в отсутствие от 06.03.2025, сохранная расписка, справку АО «Тандер»  о сумме ущерба, товарный чек от 06.03.2025, товарные накладные, правоустанавливающие документы юридического лица, объяснения Гутнева А.М., объяснения Гасанова Д.М. оглы,  копия паспорта на имя Гутнева А.М., протокол осмотра места происшествия от 06.03.2025, CD диск с видеозаписью; протокол о доставлении от 06.03.2025,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color w:val="FF0000"/>
        </w:rPr>
        <w:t>Гасанова Джамала Мурад оглы</w:t>
      </w:r>
      <w:r>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505003272507145</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10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07.</w:t>
      </w:r>
    </w:p>
    <w:p>
      <w:pPr>
        <w:pStyle w:val="Normal"/>
        <w:shd w:fill="FFFFFF" w:val="clear"/>
        <w:autoSpaceDE w:val="false"/>
        <w:ind w:firstLine="540"/>
        <w:jc w:val="both"/>
        <w:rPr/>
      </w:pPr>
      <w:r>
        <w:rPr/>
        <w:t>CD диск с видеозаписью хранить в материалах дела.</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rFonts w:eastAsia="MS Mincho;ＭＳ 明朝"/>
          <w:bCs/>
        </w:rPr>
        <w:t>.</w:t>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left="284" w:right="283" w:firstLine="283"/>
        <w:jc w:val="both"/>
        <w:rPr>
          <w:color w:val="0000FF"/>
        </w:rPr>
      </w:pPr>
      <w:r>
        <w:rPr>
          <w:color w:val="0000FF"/>
        </w:rPr>
      </w:r>
    </w:p>
    <w:p>
      <w:pPr>
        <w:pStyle w:val="Normal"/>
        <w:ind w:right="-2" w:firstLine="567"/>
        <w:jc w:val="both"/>
        <w:rPr>
          <w:sz w:val="20"/>
          <w:szCs w:val="20"/>
        </w:rPr>
      </w:pPr>
      <w:r>
        <w:rPr>
          <w:sz w:val="20"/>
          <w:szCs w:val="20"/>
        </w:rPr>
        <w:t>.</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